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CIRCONSCRIPTION</w:t>
      </w:r>
      <w:r>
        <w:rPr/>
        <w:t xml:space="preserve"> </w:t>
      </w:r>
      <w:r>
        <w:rPr>
          <w:b/>
        </w:rPr>
        <w:t>DE BEAU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ée scolaire 2023/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>Nom : ……………………………………. 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/>
        <w:t>Prénom</w:t>
      </w:r>
      <w:r>
        <w:rPr>
          <w:bCs/>
          <w:sz w:val="20"/>
          <w:szCs w:val="20"/>
        </w:rPr>
        <w:t xml:space="preserve"> : </w:t>
      </w:r>
      <w:r>
        <w:rPr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Quotité de travail : 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estion des 108 heure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36 h d’APC, 48 h de C.C., C.M + PPS + relation parents, 6 h de conseils d’école.  Les 18 heures de formation continue ne sont pas à comptabiliser puisque la gestion s'effectue directement au niveau de la circonscription</w:t>
      </w:r>
    </w:p>
    <w:p>
      <w:pPr>
        <w:pStyle w:val="Normal"/>
        <w:jc w:val="both"/>
        <w:rPr/>
      </w:pPr>
      <w:r>
        <w:rPr/>
        <w:t xml:space="preserve">La gestion de ces heures est globalisée. Merci de veiller à </w:t>
      </w:r>
      <w:r>
        <w:rPr>
          <w:b/>
          <w:bCs/>
        </w:rPr>
        <w:t>faire signer par le directeur</w:t>
      </w:r>
      <w:r>
        <w:rPr/>
        <w:t xml:space="preserve"> de l'école dans laquelle vous effectuez les heures. </w:t>
      </w:r>
    </w:p>
    <w:p>
      <w:pPr>
        <w:pStyle w:val="Normal"/>
        <w:jc w:val="center"/>
        <w:rPr/>
      </w:pPr>
      <w:r>
        <w:rPr/>
      </w:r>
    </w:p>
    <w:tbl>
      <w:tblPr>
        <w:tblW w:w="104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396"/>
        <w:gridCol w:w="1596"/>
        <w:gridCol w:w="168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la réunion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réunion (conseil école, de cycle, de maître, APC, réunion de parents, réunion PPS..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sa du directeu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ée de la réunion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396"/>
        <w:gridCol w:w="1596"/>
        <w:gridCol w:w="168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de la réunion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réunion (conseil école, de cycle, de maître, APC, réunion de parents, réunion PPS..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sa du directeu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ée de la réunion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szCs w:val="28"/>
      </w:rPr>
      <w:t xml:space="preserve">A retourner au secrétariat le 13 décembre 2023, le 3 avril 2024 et le 3 juillet 2024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6:00Z</dcterms:created>
  <dc:creator>CONS-PED</dc:creator>
  <dc:description/>
  <cp:keywords/>
  <dc:language>en-US</dc:language>
  <cp:lastModifiedBy>secretaire</cp:lastModifiedBy>
  <cp:lastPrinted>2008-06-30T15:53:00Z</cp:lastPrinted>
  <dcterms:modified xsi:type="dcterms:W3CDTF">2023-11-29T08:52:00Z</dcterms:modified>
  <cp:revision>3</cp:revision>
  <dc:subject/>
  <dc:title> </dc:title>
</cp:coreProperties>
</file>